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right"/>
        <w:rPr>
          <w:rFonts w:eastAsia="Calibri" w:cs="Calibri"/>
          <w:sz w:val="22"/>
          <w:szCs w:val="28"/>
        </w:rPr>
      </w:pPr>
      <w:r>
        <w:rPr>
          <w:rFonts w:eastAsia="Calibri" w:cs="Calibri"/>
          <w:sz w:val="22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教材采购</w:t>
      </w:r>
    </w:p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500"/>
        <w:rPr/>
      </w:pPr>
      <w:r>
        <w:rPr/>
        <w:t>一、报价一览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7"/>
        <w:gridCol w:w="834"/>
        <w:gridCol w:w="3760"/>
        <w:gridCol w:w="893"/>
      </w:tblGrid>
      <w:tr>
        <w:trPr>
          <w:trHeight w:val="181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折扣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1528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机电工程职业技术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折扣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元（码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</w:tr>
      <w:tr>
        <w:trPr>
          <w:trHeight w:val="2233" w:hRule="atLeast"/>
          <w:cantSplit w:val="true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、投标报价要求：本项目统一按教材定价（码洋价）的折扣报价，如：例如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70%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80%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90%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等，并按总预估采购金额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500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万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供应商报价折扣计算得数作为招标控制价。（注：中宣部、教育部编写的“两课”教材、“时事报告”教材及《职业院校教材管理办法》规定的统一编写、统一审核、统一使用的教材、中小学教材为特殊教材，按定价结算。）</w:t>
            </w:r>
          </w:p>
          <w:p>
            <w:pPr>
              <w:pStyle w:val="Style16"/>
              <w:widowControl/>
              <w:spacing w:lineRule="exact" w:line="380" w:before="0" w:after="0"/>
              <w:ind w:left="0" w:right="0" w:firstLine="480"/>
              <w:rPr>
                <w:rFonts w:ascii="宋体;SimSun" w:hAnsi="宋体;SimSun" w:cs="宋体;SimSun"/>
                <w:kern w:val="2"/>
                <w:lang w:val="zh-CN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lang w:val="zh-CN"/>
              </w:rPr>
              <w:t>、教材采购价（实洋价）说明：教材采购价（实洋价）以人民币结算，即：教材采购价（实洋价）＝教材定价（码洋价）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lang w:val="zh-CN"/>
              </w:rPr>
              <w:t>中标折扣。“采购标的一览表”仅作为预估采购金额，最终采购金额以实际采购数量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lang w:val="zh-CN"/>
              </w:rPr>
              <w:t>实洋价结算为准。</w:t>
            </w:r>
          </w:p>
        </w:tc>
      </w:tr>
    </w:tbl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4"/>
        </w:rPr>
        <w:t>教材采购需求表（详见附件）</w:t>
      </w:r>
    </w:p>
    <w:p>
      <w:pPr>
        <w:pStyle w:val="Normal"/>
        <w:widowControl/>
        <w:spacing w:lineRule="exact" w:line="440" w:before="44" w:after="4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4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40" w:hRule="atLeast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公司名称（盖章）：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联   系  人： 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联 系 方 式：           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br/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日      期：      </w:t>
            </w:r>
          </w:p>
        </w:tc>
      </w:tr>
    </w:tbl>
    <w:p>
      <w:pPr>
        <w:pStyle w:val="Normal"/>
        <w:tabs>
          <w:tab w:val="clear" w:pos="420"/>
          <w:tab w:val="center" w:pos="4507" w:leader="none"/>
        </w:tabs>
        <w:snapToGrid w:val="false"/>
        <w:spacing w:lineRule="exact" w:line="500"/>
        <w:jc w:val="center"/>
        <w:rPr>
          <w:sz w:val="32"/>
          <w:szCs w:val="40"/>
        </w:rPr>
      </w:pPr>
      <w:r>
        <w:br w:type="page"/>
      </w:r>
      <w:r>
        <w:rPr>
          <w:sz w:val="32"/>
          <w:szCs w:val="40"/>
        </w:rPr>
        <w:t>福州机电工程职业技术学校教材采购方案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采用公开招标方式组织福州机电工程职业技术学校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25-2026</w:t>
      </w:r>
      <w:r>
        <w:rPr>
          <w:rFonts w:ascii="仿宋" w:hAnsi="仿宋" w:cs="仿宋" w:eastAsia="仿宋"/>
          <w:sz w:val="32"/>
          <w:szCs w:val="32"/>
        </w:rPr>
        <w:t>学年教材采购项目，本项目教材费用由学生代办费支付，非政府采购项目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前做好招投标工作，保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份能进入新学年教材采购及配送环节，确保教学工作正常开展，现申请为期两年的教材招标工作，结合近年来教材需求情况，确定教材采购清单。教材费预算码洋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此外，学校专业设置是动态调整的，各专业学生人数也是动态变化的，因此，在每年的教材征订过程中出现文化课教材版本变更、专业课教材变更、新增专业产生的专业课程教材、因学业水平考试新增学考用书等情况，以实际书目需求清单为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</w:t>
      </w:r>
      <w:r>
        <w:rPr>
          <w:rFonts w:eastAsia="仿宋" w:cs="仿宋" w:ascii="仿宋" w:hAnsi="仿宋"/>
          <w:sz w:val="28"/>
          <w:szCs w:val="28"/>
        </w:rPr>
        <w:t>2023-2024</w:t>
      </w:r>
      <w:r>
        <w:rPr>
          <w:rFonts w:ascii="仿宋" w:hAnsi="仿宋" w:cs="仿宋" w:eastAsia="仿宋"/>
          <w:sz w:val="28"/>
          <w:szCs w:val="28"/>
        </w:rPr>
        <w:t xml:space="preserve">学年采购明细如下：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0"/>
        <w:gridCol w:w="3865"/>
        <w:gridCol w:w="1239"/>
        <w:gridCol w:w="1017"/>
        <w:gridCol w:w="983"/>
      </w:tblGrid>
      <w:tr>
        <w:trPr>
          <w:trHeight w:val="2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书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商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kern w:val="0"/>
                <w:sz w:val="24"/>
                <w:lang w:bidi="ar"/>
              </w:rPr>
              <w:t>价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241814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单片机初级教程</w:t>
            </w:r>
            <w:r>
              <w:rPr>
                <w:rStyle w:val="Font61"/>
                <w:lang w:bidi="ar"/>
              </w:rPr>
              <w:t>--</w:t>
            </w:r>
            <w:r>
              <w:rPr>
                <w:rStyle w:val="Font81"/>
                <w:lang w:bidi="ar"/>
              </w:rPr>
              <w:t>单片机基础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北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7630499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技术基础与技能（电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北京理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827767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极限配合与技术测量基础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北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7630797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信息技术（基础模块）上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北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7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40180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VB</w:t>
            </w:r>
            <w:r>
              <w:rPr>
                <w:rStyle w:val="Font81"/>
                <w:lang w:bidi="ar"/>
              </w:rPr>
              <w:t>语言程序设计（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46139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热电动器具原理与维修（第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33657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服务器搭建与配置（</w:t>
            </w:r>
            <w:r>
              <w:rPr>
                <w:rStyle w:val="Font61"/>
                <w:lang w:bidi="ar"/>
              </w:rPr>
              <w:t>Windows server2008  R2</w:t>
            </w:r>
            <w:r>
              <w:rPr>
                <w:rStyle w:val="Font8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29761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常识与钳工技能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电子类专业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职业教育教学用书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32037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金属加工与实训（车工实训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34627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可编程控制器原理及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44573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用微课学电子</w:t>
            </w:r>
            <w:r>
              <w:rPr>
                <w:rStyle w:val="Font71"/>
                <w:lang w:bidi="ar"/>
              </w:rPr>
              <w:t>CAD</w:t>
            </w:r>
            <w:r>
              <w:rPr>
                <w:rStyle w:val="Font81"/>
                <w:lang w:bidi="ar"/>
              </w:rPr>
              <w:t>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32766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自动识别技术及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2143350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综合布线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479281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3D</w:t>
            </w:r>
            <w:r>
              <w:rPr>
                <w:rStyle w:val="Font81"/>
                <w:lang w:bidi="ar"/>
              </w:rPr>
              <w:t>打印技术实例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科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479668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 xml:space="preserve">Creo Parametric </w:t>
            </w:r>
            <w:r>
              <w:rPr>
                <w:rStyle w:val="Font81"/>
                <w:lang w:bidi="ar"/>
              </w:rPr>
              <w:t>基础入门与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科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476824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PLC</w:t>
            </w:r>
            <w:r>
              <w:rPr>
                <w:rStyle w:val="Font81"/>
                <w:lang w:bidi="ar"/>
              </w:rPr>
              <w:t>理论及实训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科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478964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基础试题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电子科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7700414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职信息技术基础学业水平考试单元过关与综合模拟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科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795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促销活动策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506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高职分类招生技能考试复习指导用书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计算机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7035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生学业水平考试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电子技术基础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应试指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337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生学业水平考试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美术基础知识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应试指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5757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生学业水平考试：德育过关必刷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5760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生学业水平考试：英语过关必刷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7100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业水平考试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思想政治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每课一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527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业水平考试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英语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81"/>
                <w:lang w:bidi="ar"/>
              </w:rPr>
              <w:t>（每课一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7103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业水平考试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语文（上册）每课一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7185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业水平考试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语文（下册）每课一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7142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业水平考试：汽车构造应试指南：</w:t>
            </w:r>
            <w:r>
              <w:rPr>
                <w:rStyle w:val="Font71"/>
                <w:lang w:bidi="ar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6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5759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业水平考试数学过关必刷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798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业水平考试电工基础应试指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801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050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基础复习指导（上、下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799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计算机网络技术（学考指导用书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180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计算机网络技术复习指导（上、下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047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市场营销基础复习指导（上下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5614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（每课一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30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356744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每课一练</w:t>
            </w:r>
            <w:r>
              <w:rPr>
                <w:rStyle w:val="Font6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科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956569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教育学业水平考试综合模拟冲刺卷：数学（专题自测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少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</w:tr>
      <w:tr>
        <w:trPr>
          <w:trHeight w:val="4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957872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  <w:lang w:bidi="ar"/>
              </w:rPr>
              <w:t>福建省中等职业学校学业水平考试指导丛书 数学复习宝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福建少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185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Photoshop</w:t>
            </w:r>
            <w:r>
              <w:rPr>
                <w:rStyle w:val="Font81"/>
                <w:lang w:bidi="ar"/>
              </w:rPr>
              <w:t>广告创意与制作（第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6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385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常用工具软件（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1590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传感器技术及应用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4.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360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传感器应用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9917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大学生人文素养经典阅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089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单片机控制技术项目实训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7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2651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单片机控制技术项目实训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9810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工电子技术及应用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0454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工技术基础与技能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十四五国规教材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6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3958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工技术基础与技能学习辅导与练习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2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173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技术基础与技能（电子信息类）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823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技术基础与技能学习辅导与练习（电子信息类）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4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3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589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线路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</w:tr>
      <w:tr>
        <w:trPr>
          <w:trHeight w:val="4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08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线路学习辅导与练习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625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店铺运营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515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动画运动规律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7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379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多媒体制作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281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二维动画设计软件应用</w:t>
            </w:r>
            <w:r>
              <w:rPr>
                <w:rStyle w:val="Font71"/>
                <w:lang w:bidi="ar"/>
              </w:rPr>
              <w:t>──</w:t>
            </w:r>
            <w:r>
              <w:rPr>
                <w:rStyle w:val="Font71"/>
                <w:lang w:bidi="ar"/>
              </w:rPr>
              <w:t>Animate 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版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309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职应用写作（第五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0871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工业机器人离线编程与仿真技术（</w:t>
            </w:r>
            <w:r>
              <w:rPr>
                <w:rStyle w:val="Font61"/>
                <w:lang w:bidi="ar"/>
              </w:rPr>
              <w:t>RobotStudio</w:t>
            </w:r>
            <w:r>
              <w:rPr>
                <w:rStyle w:val="Font8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397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构成基础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0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0981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光电器件技术及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1.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2075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互换性与技术测量基础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81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化学（通用类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2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03703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原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3094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制图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8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3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981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制图习题集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8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912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历史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中国历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9.9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45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9903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毛泽东思想和中国特色社会主义理论体系概论（</w:t>
            </w:r>
            <w:r>
              <w:rPr>
                <w:rStyle w:val="Font61"/>
                <w:lang w:bidi="ar"/>
              </w:rPr>
              <w:t>2023</w:t>
            </w:r>
            <w:r>
              <w:rPr>
                <w:rStyle w:val="Font81"/>
                <w:lang w:bidi="ar"/>
              </w:rPr>
              <w:t>年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509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底盘构造与维修（第三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37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电气设备构造与维修（第三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242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发动机构造与维修（第三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573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钳工工艺与技能训练（第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492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商务软文写作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3202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市场营销知识（第四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404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市场营销知识习题集（第四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6705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据库应用基础</w:t>
            </w:r>
            <w:r>
              <w:rPr>
                <w:rStyle w:val="Font71"/>
                <w:lang w:bidi="ar"/>
              </w:rPr>
              <w:t>--Access 2016</w:t>
            </w:r>
            <w:r>
              <w:rPr>
                <w:rStyle w:val="Font81"/>
                <w:lang w:bidi="ar"/>
              </w:rPr>
              <w:t>（第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3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721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拓展模块一（上册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65</w:t>
            </w:r>
          </w:p>
        </w:tc>
      </w:tr>
      <w:tr>
        <w:trPr>
          <w:trHeight w:val="4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723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（上册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31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722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（下册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720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拓展模块一（下册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9217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（第二册）（五年制高职）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（新国标不改开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5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8567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（第四册）（五年制高职）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（新国标不改开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9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8281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（第一册）（五年制高职）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（新国标不改开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980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（五年制高职）（第六册）（应用</w:t>
            </w:r>
            <w:r>
              <w:rPr>
                <w:rStyle w:val="Font71"/>
                <w:lang w:bidi="ar"/>
              </w:rPr>
              <w:t>--</w:t>
            </w:r>
            <w:r>
              <w:rPr>
                <w:rStyle w:val="Font81"/>
                <w:lang w:bidi="ar"/>
              </w:rPr>
              <w:t>财经管理类）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8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9218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导学与练习（第二册）（五年制高职）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8513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导学与练习（第四册）（五年制高职）（高等数学基础）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0.1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8277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导学与练习（第一册）（五年制高职）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37845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导学与练习（五年制高职）（第</w:t>
            </w:r>
            <w:r>
              <w:rPr>
                <w:rStyle w:val="Font71"/>
                <w:lang w:bidi="ar"/>
              </w:rPr>
              <w:t>6</w:t>
            </w:r>
            <w:r>
              <w:rPr>
                <w:rStyle w:val="Font81"/>
                <w:lang w:bidi="ar"/>
              </w:rPr>
              <w:t>册）（应用</w:t>
            </w:r>
            <w:r>
              <w:rPr>
                <w:rStyle w:val="Font71"/>
                <w:lang w:bidi="ar"/>
              </w:rPr>
              <w:t>--</w:t>
            </w:r>
            <w:r>
              <w:rPr>
                <w:rStyle w:val="Font81"/>
                <w:lang w:bidi="ar"/>
              </w:rPr>
              <w:t>财经管理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7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693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学习指导与练习（拓展模块一）上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797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学学习指导与练习（拓展模块一）下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908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思想政治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心理健康与职业生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2.2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12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909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思想政治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哲学与人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0.1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907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思想政治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中国特色社会主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4.3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</w:tr>
      <w:tr>
        <w:trPr>
          <w:trHeight w:val="2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77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体育与健康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78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物理（电工电子类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84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物理（通用类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</w:tr>
      <w:tr>
        <w:trPr>
          <w:trHeight w:val="3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7288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物理学习指导与练习（电工电子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6800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物理学习指导与练习（通用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48544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物联网工程导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028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物联网工程导论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3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475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信息技术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</w:t>
            </w:r>
            <w:r>
              <w:rPr>
                <w:rStyle w:val="Font61"/>
                <w:lang w:bidi="ar"/>
              </w:rPr>
              <w:t>WPS Office</w:t>
            </w:r>
            <w:r>
              <w:rPr>
                <w:rStyle w:val="Font81"/>
                <w:lang w:bidi="ar"/>
              </w:rPr>
              <w:t>）（下册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564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信息技术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（</w:t>
            </w:r>
            <w:r>
              <w:rPr>
                <w:rStyle w:val="Font61"/>
                <w:lang w:bidi="ar"/>
              </w:rPr>
              <w:t>WPS Office</w:t>
            </w:r>
            <w:r>
              <w:rPr>
                <w:rStyle w:val="Font81"/>
                <w:lang w:bidi="ar"/>
              </w:rPr>
              <w:t>）（上册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373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形象设计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077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学生学习用书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历史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中国历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4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67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艺术（美术鉴赏与实践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2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66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艺术（音乐鉴赏与实践）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554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拓展模块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</w:tr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63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</w:t>
            </w:r>
            <w:r>
              <w:rPr>
                <w:rStyle w:val="Font61"/>
                <w:lang w:bidi="ar"/>
              </w:rPr>
              <w:t xml:space="preserve">1 </w:t>
            </w:r>
            <w:r>
              <w:rPr>
                <w:rStyle w:val="Font81"/>
                <w:lang w:bidi="ar"/>
              </w:rPr>
              <w:t>基础模块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725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</w:t>
            </w:r>
            <w:r>
              <w:rPr>
                <w:rStyle w:val="Font71"/>
                <w:lang w:bidi="ar"/>
              </w:rPr>
              <w:t xml:space="preserve">2 </w:t>
            </w:r>
            <w:r>
              <w:rPr>
                <w:rStyle w:val="Font81"/>
                <w:lang w:bidi="ar"/>
              </w:rPr>
              <w:t>基础模块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555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</w:t>
            </w:r>
            <w:r>
              <w:rPr>
                <w:rStyle w:val="Font61"/>
                <w:lang w:bidi="ar"/>
              </w:rPr>
              <w:t xml:space="preserve">3 </w:t>
            </w:r>
            <w:r>
              <w:rPr>
                <w:rStyle w:val="Font81"/>
                <w:lang w:bidi="ar"/>
              </w:rPr>
              <w:t>基础模块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13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高职入学考试复习指导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拓展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</w:tr>
      <w:tr>
        <w:trPr>
          <w:trHeight w:val="2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6834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练习册</w:t>
            </w:r>
            <w:r>
              <w:rPr>
                <w:rStyle w:val="Font61"/>
                <w:lang w:bidi="ar"/>
              </w:rPr>
              <w:t xml:space="preserve">1 </w:t>
            </w:r>
            <w:r>
              <w:rPr>
                <w:rStyle w:val="Font81"/>
                <w:lang w:bidi="ar"/>
              </w:rPr>
              <w:t>基础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6772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练习册</w:t>
            </w:r>
            <w:r>
              <w:rPr>
                <w:rStyle w:val="Font61"/>
                <w:lang w:bidi="ar"/>
              </w:rPr>
              <w:t xml:space="preserve">1 </w:t>
            </w:r>
            <w:r>
              <w:rPr>
                <w:rStyle w:val="Font81"/>
                <w:lang w:bidi="ar"/>
              </w:rPr>
              <w:t>基础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2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817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练习册</w:t>
            </w:r>
            <w:r>
              <w:rPr>
                <w:rStyle w:val="Font61"/>
                <w:lang w:bidi="ar"/>
              </w:rPr>
              <w:t xml:space="preserve">2 </w:t>
            </w:r>
            <w:r>
              <w:rPr>
                <w:rStyle w:val="Font81"/>
                <w:lang w:bidi="ar"/>
              </w:rPr>
              <w:t>基础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126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练习册</w:t>
            </w:r>
            <w:r>
              <w:rPr>
                <w:rStyle w:val="Font71"/>
                <w:lang w:bidi="ar"/>
              </w:rPr>
              <w:t xml:space="preserve">3 </w:t>
            </w:r>
            <w:r>
              <w:rPr>
                <w:rStyle w:val="Font81"/>
                <w:lang w:bidi="ar"/>
              </w:rPr>
              <w:t>基础模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2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</w:tr>
      <w:tr>
        <w:trPr>
          <w:trHeight w:val="2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914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</w:t>
            </w:r>
            <w:r>
              <w:rPr>
                <w:rStyle w:val="Font7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7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下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9.6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0915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上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8.5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7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2298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（基础模块）下册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四版</w:t>
            </w:r>
            <w:r>
              <w:rPr>
                <w:rStyle w:val="Font61"/>
                <w:lang w:bidi="ar"/>
              </w:rPr>
              <w:t xml:space="preserve">)( </w:t>
            </w:r>
            <w:r>
              <w:rPr>
                <w:rStyle w:val="Font81"/>
                <w:lang w:bidi="ar"/>
              </w:rPr>
              <w:t>双色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</w:tr>
      <w:tr>
        <w:trPr>
          <w:trHeight w:val="3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2291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（拓展模块）（第四版）（四色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2289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学习指导与能力训练（基础模块）下册（第四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4366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职业道德与法律（第五版）（双色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</w:tr>
      <w:tr>
        <w:trPr>
          <w:trHeight w:val="4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10917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制冷空调机器设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9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10915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制冷原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3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61995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等职业学校学业水平考试公共基础知识（英语）考前总复习与模拟试题（修订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061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国旅游地理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58060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国旅游地理练习册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4029745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职生写作实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高等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4546542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学考领航福建省中等职业学校学业水平考试复习指导</w:t>
            </w:r>
            <w:r>
              <w:rPr>
                <w:rStyle w:val="Font61"/>
                <w:lang w:bidi="ar"/>
              </w:rPr>
              <w:t>-</w:t>
            </w:r>
            <w:r>
              <w:rPr>
                <w:rStyle w:val="Font81"/>
                <w:lang w:bidi="ar"/>
              </w:rPr>
              <w:t>数学（上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广东经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4546542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学考领航福建省中等职业学校学业水平考试复习指导</w:t>
            </w:r>
            <w:r>
              <w:rPr>
                <w:rStyle w:val="Font61"/>
                <w:lang w:bidi="ar"/>
              </w:rPr>
              <w:t>-</w:t>
            </w:r>
            <w:r>
              <w:rPr>
                <w:rStyle w:val="Font81"/>
                <w:lang w:bidi="ar"/>
              </w:rPr>
              <w:t>数学（下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广东经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0410799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体育与健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国家开放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7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127651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维修业务接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哈工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52479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短视频编辑与制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航空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52326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福建省中等职业学校学生学业水平考试语文模拟试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航空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51933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做更好的自己：礼仪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航空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3107751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基础素描全教程从几何到静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河北美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8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5937276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强基本功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色彩静物临摹范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黑龙江美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5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672875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英语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中等职业学校学业水平考试复习指导用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湖南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177873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环保与生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华东师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757648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发动机电控系统检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华东师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756290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Cambria" w:hAnsi="Cambria" w:cs="Cambria" w:eastAsia="Cambria"/>
                <w:color w:val="000000"/>
                <w:kern w:val="0"/>
                <w:sz w:val="22"/>
                <w:szCs w:val="22"/>
                <w:lang w:bidi="ar"/>
              </w:rPr>
              <w:t>数据库</w:t>
            </w: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Access 2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华东师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808528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Adobe XD</w:t>
            </w:r>
            <w:r>
              <w:rPr>
                <w:rStyle w:val="Font81"/>
                <w:lang w:bidi="ar"/>
              </w:rPr>
              <w:t>软件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华中科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47067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AutoCAD</w:t>
            </w:r>
            <w:r>
              <w:rPr>
                <w:rStyle w:val="Font81"/>
                <w:lang w:bidi="ar"/>
              </w:rPr>
              <w:t>机械图样绘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3695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SQL Server 2008</w:t>
            </w:r>
            <w:r>
              <w:rPr>
                <w:rStyle w:val="Font81"/>
                <w:lang w:bidi="ar"/>
              </w:rPr>
              <w:t>数据库应用与开发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49215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变频技术及应用（任务驱动模式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65371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运营安全管理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6398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传感网应用开发（初级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72948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产品装配与调试项目教程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6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70814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商务物流实务（项目式教材）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6190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多联机空调安装与维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3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8267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工业机器人技术基础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微课视频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67620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36767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计算机网络技术（赠电子课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7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2050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金属工艺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三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36846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金属加工与实训</w:t>
            </w:r>
            <w:r>
              <w:rPr>
                <w:rStyle w:val="Font71"/>
                <w:lang w:bidi="ar"/>
              </w:rPr>
              <w:t>-</w:t>
            </w:r>
            <w:r>
              <w:rPr>
                <w:rStyle w:val="Font81"/>
                <w:lang w:bidi="ar"/>
              </w:rPr>
              <w:t>焊工实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7972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逆向工程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5717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保险与理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41197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文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72084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控车床编程与操作项目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3465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控车床编程与操作项目教程练习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34655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控铣床编程与操作练习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63893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数控铣床编程与操作项目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50403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液压与气动技术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169883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望</w:t>
            </w:r>
            <w:r>
              <w:rPr>
                <w:rStyle w:val="Font61"/>
                <w:lang w:bidi="ar"/>
              </w:rPr>
              <w:t>3D</w:t>
            </w:r>
            <w:r>
              <w:rPr>
                <w:rStyle w:val="Font81"/>
                <w:lang w:bidi="ar"/>
              </w:rPr>
              <w:t>建模基础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机械工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920427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维护与保养（附实训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吉林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841790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普通话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江苏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499275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信息技术学业水平考试精品练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江苏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2181227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服务心理学（第三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经济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3048728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Dreamweaver cs6</w:t>
            </w:r>
            <w:r>
              <w:rPr>
                <w:rStyle w:val="Font81"/>
                <w:lang w:bidi="ar"/>
              </w:rPr>
              <w:t>网页设计与制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3067818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络设备管理与维护实训教程</w:t>
            </w:r>
            <w:r>
              <w:rPr>
                <w:rStyle w:val="Font71"/>
                <w:lang w:bidi="ar"/>
              </w:rPr>
              <w:t>:</w:t>
            </w:r>
            <w:r>
              <w:rPr>
                <w:rStyle w:val="Font81"/>
                <w:lang w:bidi="ar"/>
              </w:rPr>
              <w:t>基于</w:t>
            </w:r>
            <w:r>
              <w:rPr>
                <w:rStyle w:val="Font71"/>
                <w:lang w:bidi="ar"/>
              </w:rPr>
              <w:t>cisco packet tracer</w:t>
            </w:r>
            <w:r>
              <w:rPr>
                <w:rStyle w:val="Font81"/>
                <w:lang w:bidi="ar"/>
              </w:rPr>
              <w:t>模拟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3067642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络综合布线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373495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国饮食文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旅游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0248144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C</w:t>
            </w:r>
            <w:r>
              <w:rPr>
                <w:rStyle w:val="Font81"/>
                <w:lang w:bidi="ar"/>
              </w:rPr>
              <w:t>程序设计（第五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清华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01023531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习近平新时代中国特色社会主义思想学生读本（高中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34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0027787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商品拍摄与图片处理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0029466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店装修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0029466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店装修第二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0025957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络创业基础与实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09369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车站设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09152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服务礼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6961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概论（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769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行车组织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594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客运服务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8204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票务管理（第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1065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运营安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848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运营安全（第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523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运营组织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6881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综合监控系统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4015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客户沟通技巧与投诉处理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（第二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2539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客户关系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6904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钣金常见维修项目实训教材</w:t>
            </w:r>
            <w:r>
              <w:rPr>
                <w:rStyle w:val="Font71"/>
                <w:lang w:bidi="ar"/>
              </w:rPr>
              <w:t>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3209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拆装实训</w:t>
            </w:r>
            <w:r>
              <w:rPr>
                <w:rStyle w:val="Font71"/>
                <w:lang w:bidi="ar"/>
              </w:rPr>
              <w:t>-(</w:t>
            </w:r>
            <w:r>
              <w:rPr>
                <w:rStyle w:val="Font81"/>
                <w:lang w:bidi="ar"/>
              </w:rPr>
              <w:t>第二版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2446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电子商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2894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发动机机械维修第二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0699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发动机机械维修工作页第二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447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机械基础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2565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检测设备的使用与维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7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2209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检查与诊断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5378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销售实务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2428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自动变速器维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925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新能源汽车动力电池与驱动电机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二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7922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新能源汽车概论</w:t>
            </w:r>
            <w:r>
              <w:rPr>
                <w:rStyle w:val="Font71"/>
                <w:lang w:bidi="ar"/>
              </w:rPr>
              <w:t>(</w:t>
            </w:r>
            <w:r>
              <w:rPr>
                <w:rStyle w:val="Font81"/>
                <w:lang w:bidi="ar"/>
              </w:rPr>
              <w:t>第二版</w:t>
            </w:r>
            <w:r>
              <w:rPr>
                <w:rStyle w:val="Font7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413778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新能源汽车高压安全与防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交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0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0736735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艺术（美术鉴赏与实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1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0736734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艺术（音乐鉴赏与实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教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18.3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37170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3ds Max 2013</w:t>
            </w:r>
            <w:r>
              <w:rPr>
                <w:rStyle w:val="Font81"/>
                <w:lang w:bidi="ar"/>
              </w:rPr>
              <w:t>动画制作实例教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35520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Adobe Audition CS6</w:t>
            </w:r>
            <w:r>
              <w:rPr>
                <w:rStyle w:val="Font81"/>
                <w:lang w:bidi="ar"/>
              </w:rPr>
              <w:t>实例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2671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Animate CC</w:t>
            </w:r>
            <w:r>
              <w:rPr>
                <w:rStyle w:val="Font81"/>
                <w:lang w:bidi="ar"/>
              </w:rPr>
              <w:t>实例教程（微课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45887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Dreamweaver CS6</w:t>
            </w:r>
            <w:r>
              <w:rPr>
                <w:rStyle w:val="Font81"/>
                <w:lang w:bidi="ar"/>
              </w:rPr>
              <w:t>网页设计案例教程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微课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61334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Excel</w:t>
            </w:r>
            <w:r>
              <w:rPr>
                <w:rStyle w:val="Font81"/>
                <w:lang w:bidi="ar"/>
              </w:rPr>
              <w:t>商务数据处理与分析（微课版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4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8988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 xml:space="preserve">Office 2016 </w:t>
            </w:r>
            <w:r>
              <w:rPr>
                <w:rStyle w:val="Font81"/>
                <w:lang w:bidi="ar"/>
              </w:rPr>
              <w:t>办公软件应用案例教程（微课版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2297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Photoshop CS6</w:t>
            </w:r>
            <w:r>
              <w:rPr>
                <w:rStyle w:val="Font81"/>
                <w:lang w:bidi="ar"/>
              </w:rPr>
              <w:t>图像处理基础教程（第</w:t>
            </w:r>
            <w:r>
              <w:rPr>
                <w:rStyle w:val="Font71"/>
                <w:lang w:bidi="ar"/>
              </w:rPr>
              <w:t>5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3508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Premiere Pro CS6</w:t>
            </w:r>
            <w:r>
              <w:rPr>
                <w:rStyle w:val="Font81"/>
                <w:lang w:bidi="ar"/>
              </w:rPr>
              <w:t>视频编辑应用教程（第</w:t>
            </w:r>
            <w:r>
              <w:rPr>
                <w:rStyle w:val="Font7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（微课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0930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商务基础（第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27593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计算机组装与维护</w:t>
            </w:r>
            <w:r>
              <w:rPr>
                <w:rStyle w:val="Font71"/>
                <w:lang w:bidi="ar"/>
              </w:rPr>
              <w:t>-</w:t>
            </w:r>
            <w:r>
              <w:rPr>
                <w:rStyle w:val="Font81"/>
                <w:lang w:bidi="ar"/>
              </w:rPr>
              <w:t>第</w:t>
            </w:r>
            <w:r>
              <w:rPr>
                <w:rStyle w:val="Font71"/>
                <w:lang w:bidi="ar"/>
              </w:rPr>
              <w:t>3</w:t>
            </w:r>
            <w:r>
              <w:rPr>
                <w:rStyle w:val="Font81"/>
                <w:lang w:bidi="ar"/>
              </w:rPr>
              <w:t>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4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0244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汽车美容与保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11551766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新编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中文版</w:t>
            </w:r>
            <w:r>
              <w:rPr>
                <w:rStyle w:val="Font61"/>
                <w:lang w:bidi="ar"/>
              </w:rPr>
              <w:t>Photoshop</w:t>
            </w:r>
            <w:r>
              <w:rPr>
                <w:rStyle w:val="Font81"/>
                <w:lang w:bidi="ar"/>
              </w:rPr>
              <w:t>平面设计入门与提高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人民邮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155074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C</w:t>
            </w:r>
            <w:r>
              <w:rPr>
                <w:rStyle w:val="Font81"/>
                <w:lang w:bidi="ar"/>
              </w:rPr>
              <w:t>语言程序设计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厦门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156101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大学计算机应用基础（</w:t>
            </w:r>
            <w:r>
              <w:rPr>
                <w:rStyle w:val="Font61"/>
                <w:lang w:bidi="ar"/>
              </w:rPr>
              <w:t>Windows 7+Office 2010</w:t>
            </w:r>
            <w:r>
              <w:rPr>
                <w:rStyle w:val="Font8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厦门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156102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大学计算机应用基础实验指导（</w:t>
            </w:r>
            <w:r>
              <w:rPr>
                <w:rStyle w:val="Font61"/>
                <w:lang w:bidi="ar"/>
              </w:rPr>
              <w:t>Windows 7+Office 2010</w:t>
            </w:r>
            <w:r>
              <w:rPr>
                <w:rStyle w:val="Font81"/>
                <w:lang w:bidi="ar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厦门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583639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书法教程：硬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汕头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1325503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城市轨道交通客运组织（第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81"/>
                <w:lang w:bidi="ar"/>
              </w:rPr>
              <w:t>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上海交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31307464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色彩构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上海交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4277420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纯电动汽车构造与维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上海科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088820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劳动教育与实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同济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356059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站内容编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外语教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359174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等职业学校学生学业水平考试语文模拟试题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外语教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9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436887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高铁乘务安全管理与应急处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西南交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435512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站务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西南交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83002253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61"/>
                <w:lang w:bidi="ar"/>
              </w:rPr>
              <w:t>3ds Max 9</w:t>
            </w:r>
            <w:r>
              <w:rPr>
                <w:rStyle w:val="Font81"/>
                <w:lang w:bidi="ar"/>
              </w:rPr>
              <w:t>中文版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试题汇编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图像制作员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希望电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83002260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Windows2000</w:t>
            </w:r>
            <w:r>
              <w:rPr>
                <w:rStyle w:val="Font81"/>
                <w:lang w:bidi="ar"/>
              </w:rPr>
              <w:t>试题汇编（高级网络管理员级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希望电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53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83002656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办公软件应用（</w:t>
            </w:r>
            <w:r>
              <w:rPr>
                <w:rStyle w:val="Font71"/>
                <w:lang w:bidi="ar"/>
              </w:rPr>
              <w:t>Windows7/10,Office2010/2013</w:t>
            </w:r>
            <w:r>
              <w:rPr>
                <w:rStyle w:val="Font81"/>
                <w:lang w:bidi="ar"/>
              </w:rPr>
              <w:t>）试题汇编（中级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希望电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83002294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计算机辅助设计</w:t>
            </w:r>
            <w:r>
              <w:rPr>
                <w:rStyle w:val="Font61"/>
                <w:lang w:bidi="ar"/>
              </w:rPr>
              <w:t>(AutoCAD</w:t>
            </w:r>
            <w:r>
              <w:rPr>
                <w:rStyle w:val="Font81"/>
                <w:lang w:bidi="ar"/>
              </w:rPr>
              <w:t>平台</w:t>
            </w:r>
            <w:r>
              <w:rPr>
                <w:rStyle w:val="Font61"/>
                <w:lang w:bidi="ar"/>
              </w:rPr>
              <w:t>)-AutoCAD 2012</w:t>
            </w:r>
            <w:r>
              <w:rPr>
                <w:rStyle w:val="Font81"/>
                <w:lang w:bidi="ar"/>
              </w:rPr>
              <w:t>试题汇编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绘图员级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希望电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830023225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图形图像处理</w:t>
            </w:r>
            <w:r>
              <w:rPr>
                <w:rStyle w:val="Font61"/>
                <w:lang w:bidi="ar"/>
              </w:rPr>
              <w:t>(Photoshop</w:t>
            </w:r>
            <w:r>
              <w:rPr>
                <w:rStyle w:val="Font81"/>
                <w:lang w:bidi="ar"/>
              </w:rPr>
              <w:t>平台</w:t>
            </w:r>
            <w:r>
              <w:rPr>
                <w:rStyle w:val="Font61"/>
                <w:lang w:bidi="ar"/>
              </w:rPr>
              <w:t>)Photoshop CS3</w:t>
            </w:r>
            <w:r>
              <w:rPr>
                <w:rStyle w:val="Font81"/>
                <w:lang w:bidi="ar"/>
              </w:rPr>
              <w:t>试题汇编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81"/>
                <w:lang w:bidi="ar"/>
              </w:rPr>
              <w:t>图像制作员级</w:t>
            </w:r>
            <w:r>
              <w:rPr>
                <w:rStyle w:val="Font61"/>
                <w:lang w:bidi="ar"/>
              </w:rPr>
              <w:t>)(2011</w:t>
            </w:r>
            <w:r>
              <w:rPr>
                <w:rStyle w:val="Font81"/>
                <w:lang w:bidi="ar"/>
              </w:rPr>
              <w:t>年修订版</w:t>
            </w:r>
            <w:r>
              <w:rPr>
                <w:rStyle w:val="Font61"/>
                <w:lang w:bidi="ar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希望电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4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8713226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等职业学校学生学业水平考试复习指南</w:t>
            </w:r>
            <w:r>
              <w:rPr>
                <w:rStyle w:val="Font71"/>
                <w:lang w:bidi="ar"/>
              </w:rPr>
              <w:t>-</w:t>
            </w:r>
            <w:r>
              <w:rPr>
                <w:rStyle w:val="Font81"/>
                <w:lang w:bidi="ar"/>
              </w:rPr>
              <w:t>英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</w:tr>
      <w:tr>
        <w:trPr>
          <w:trHeight w:val="3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871472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等职业学校学生学业水平考试全真模拟试卷</w:t>
            </w:r>
            <w:r>
              <w:rPr>
                <w:rStyle w:val="Font71"/>
                <w:lang w:bidi="ar"/>
              </w:rPr>
              <w:t>·</w:t>
            </w:r>
            <w:r>
              <w:rPr>
                <w:rStyle w:val="Font81"/>
                <w:lang w:bidi="ar"/>
              </w:rPr>
              <w:t>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6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8718054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学生学习用书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语文</w:t>
            </w:r>
            <w:r>
              <w:rPr>
                <w:rStyle w:val="Font6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上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语文教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477</w:t>
            </w:r>
          </w:p>
        </w:tc>
      </w:tr>
      <w:tr>
        <w:trPr>
          <w:trHeight w:val="2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871804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学生学习用书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语文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基础模块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下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语文教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09550762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子商务客户服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中国财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33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770872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店运营（彩色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国发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365895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铁路简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中国经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2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731888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传感器技术与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国劳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2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747940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电力拖动控制线路与技能训练（第六版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中国劳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516669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71"/>
                <w:lang w:bidi="ar"/>
              </w:rPr>
              <w:t>Python</w:t>
            </w:r>
            <w:r>
              <w:rPr>
                <w:rStyle w:val="Font81"/>
                <w:lang w:bidi="ar"/>
              </w:rPr>
              <w:t>编程案例教程（双色）（含微课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1650032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中文版</w:t>
            </w:r>
            <w:r>
              <w:rPr>
                <w:rStyle w:val="Font61"/>
                <w:lang w:bidi="ar"/>
              </w:rPr>
              <w:t xml:space="preserve">Illustrator CS5 </w:t>
            </w:r>
            <w:r>
              <w:rPr>
                <w:rStyle w:val="Font81"/>
                <w:lang w:bidi="ar"/>
              </w:rPr>
              <w:t>平面设计项目教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中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8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48749431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直播电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中南大学出版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9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1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9787562485797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81"/>
                <w:lang w:bidi="ar"/>
              </w:rPr>
              <w:t>网络广告制作精选案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91"/>
                <w:lang w:bidi="ar"/>
              </w:rPr>
              <w:t>重庆大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 xml:space="preserve">49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Cambria" w:hAnsi="Cambria" w:eastAsia="Cambria" w:cs="Cambria"/>
      <w:color w:val="000000"/>
      <w:sz w:val="22"/>
      <w:szCs w:val="22"/>
      <w:u w:val="none"/>
    </w:rPr>
  </w:style>
  <w:style w:type="character" w:styleId="Font91">
    <w:name w:val="font91"/>
    <w:qFormat/>
    <w:rPr>
      <w:rFonts w:ascii="Microsoft YaHei UI" w:hAnsi="Microsoft YaHei UI" w:eastAsia="Microsoft YaHei UI" w:cs="Microsoft YaHei UI"/>
      <w:color w:val="000000"/>
      <w:sz w:val="22"/>
      <w:szCs w:val="22"/>
      <w:u w:val="none"/>
    </w:rPr>
  </w:style>
  <w:style w:type="character" w:styleId="Font71">
    <w:name w:val="font71"/>
    <w:qFormat/>
    <w:rPr>
      <w:rFonts w:ascii="Cambria" w:hAnsi="Cambria" w:eastAsia="Cambria" w:cs="Cambri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1:00Z</dcterms:created>
  <dc:creator>Administrator</dc:creator>
  <dc:description/>
  <cp:keywords/>
  <dc:language>en-US</dc:language>
  <cp:lastModifiedBy>Windows User</cp:lastModifiedBy>
  <dcterms:modified xsi:type="dcterms:W3CDTF">2024-06-2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B713848F43748B88C856753373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